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8446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bottom"/>
          </w:tcPr>
          <w:p>
            <w:pPr>
              <w:pStyle w:val="Normal"/>
              <w:spacing w:lineRule="atLeast" w:line="50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4"/>
                <w:szCs w:val="34"/>
              </w:rPr>
              <w:t>The CASH BOX Year-End Charts: 1957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00" w:type="dxa"/>
            </w:tcMar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OP 50 POP SINGLES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s published in the December 28, 1957, issu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POS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tcMar>
              <w:left w:w="117" w:type="dxa"/>
            </w:tcMar>
            <w:vAlign w:val="center"/>
          </w:tcPr>
          <w:p>
            <w:pPr>
              <w:pStyle w:val="Normal"/>
              <w:spacing w:lineRule="atLeast" w:line="134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TITLE – Artist (Labe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M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bbie Reynolds (Cora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E LETTERS IN THE SAN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t Boone (Dot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’S NOT FOR ME TO SA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ohnny Mathis (Columbia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UNG LO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onny James (Capitol) / Tab Hunter (Dot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CES A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ohnny Mathis (Columbia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TLE DARLIN’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Diamonds (Mercury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E BYE LO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Everly Brothers (Cadenc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SHOOK U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lvis Presley (RCA Victo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 RA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immy Dorsey &amp; His Orchestra (Fraternity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AND ROUN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erry Como (RCA Victo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ILHOUSE ROC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lvis Presley (RCA Victo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KE UP LITTLE SUSI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Everly Brothers (Cadenc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ul Anka (ABC-Paramount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COM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immie Rodgers (Roulett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et Me Be Your) TEDDY BEA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lvis Presley (RCA Victo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’T FORBID M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t Boone (Dot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’M GONNA SIT RIGHT DOWN AND WRITE MYSELF A LETT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illy Williams (Cora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 GO WITH M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Dell-Vikings (Dot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HOUETT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Rays (Cameo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Y DOL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uddy Knox with The Rhythm Orchids (Roulett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TERFL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harlie Gracie (Cameo) / Andy Williams (Cadenc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U SEND M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am Cooke (Keen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ANA BOAT (Day-O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arry Belafonte (RCA Victo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SCI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ane Morgan (Kapp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T’LL BE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Crickets (Brunswick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BANANA BOAT SO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Tarriers (Glory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WHITE SPORT COAT (And A Pink Carnation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ty Robbins (Columbia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O MUC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lvis Presley (RCA Victo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NN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erry Gilkyson &amp; The Easy Riders (Columbia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’M WALKIN’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ats Domino (Imperia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K MO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ale Storm (Dot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N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erlin Husky (Capito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OL DA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huck Berry (Chess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RCHIN’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Coasters (Atco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LE LOT OF SHAKIN’ GOING 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erry Lee Lewis (Sun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IL LO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t Boone (Dot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-BOP BAB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cky Nelson (Imperia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INBO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uss Hamilton (Kapp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 SPECIAL ANGE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obby Helms (Decca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EN-AGE CRUS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ommy Sands (Capito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in Theme) AROUND THE WORL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ictor Young &amp; His Orchestra (Decca) / Mantovani &amp; His Orchestra (London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D FOR M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t “King” Cole (Capito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3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TE SILVER SAN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n Rondo (Jubile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ODIE D’AMOUR (Melody Of Love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Ames Brothers (RCA Victo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UNCH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ill Justis (Phillips Int’l) / Ernie Freeman (Imperial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. LE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Bobbettes (Atlantic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CAPE C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tti Page (Mercury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PPY, HAPPY BIRTHDAY BAB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e Tune Weavers (Checker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9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E IS ST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ckey &amp; Sylvia (Groove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00" w:type="dxa"/>
              <w:left w:w="1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TLE BITTY PRETTY ON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hurston Harris (Aladd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3:00Z</dcterms:created>
  <dc:creator>Larry Edmundson</dc:creator>
  <dc:description/>
  <cp:keywords/>
  <dc:language>en-US</dc:language>
  <cp:lastModifiedBy>Larry Edmundson</cp:lastModifiedBy>
  <dcterms:modified xsi:type="dcterms:W3CDTF">2008-02-26T15:44:00Z</dcterms:modified>
  <cp:revision>1</cp:revision>
  <dc:subject/>
  <dc:title>The CASH BOX Year-End Charts: 1957</dc:title>
</cp:coreProperties>
</file>